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$VER: Reboot.doc 1.2 (28.11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boo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1994/1995 by Roland 'Gizzy'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Reboot 1.2 documentation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imple   tool   to  be  used   with  Kickstart 2.x/3.x,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'Gizzy' Mainz,  free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made that  the programm describ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100% reliable. You use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isc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with ENVOY 1.6, I need a program which allows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MIGA through the network (by my own "RemoteNetShell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rote a little script (using WAIT) and a C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oldReboot()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IAM's ENVOY 2.0 I replaced this script by thi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features (WB (including multiselect), SHELL ReadAr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support and te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elease (V1.1) were fou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"Abort reboot" requester couldn't be canceld 1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did not read the autodocs exa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BuildEasyRequest might return 0 or 1 at low m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boot simply fails with ERROR_NO_FREE_STORE for both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1 was returned, an enforcer hit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ha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emptOpenLibrary could return (sometimes) random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this never happened by me, but mayb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ile getting Reboot's environment variable, the "Abort re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might be canceled. Now we check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there was some code cleanup which add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NL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s now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the program checks the "Abort reboot" requester has 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sed down to a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is arch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 the 'Reboot' icon in your favorite draw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Utilities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ELL for copying th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ack this archieve at "SYS:Utiliti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following statements at your "S:user-startup" 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Reboot: SYS:Utilities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Reboot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/Copy the 'Reboot' file in your favo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"Sys:Utiliti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(german) catalog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atalogs/#? TO="LOCALE:Catalogs/" ALL QUIET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-- re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[REBOOTDELAY &lt;seconds&gt;] [QUIET|NOR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DELAY/K/N,QUIET=NORE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DEL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is used to reboot the whole computer like a "c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specify otherwise (through REBOOTDELAY option)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2 seconds before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let the system (and it's disk drives)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lay time can't be less than 1 second, a REBOOTDE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wait this minimu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QUIET (or NOREQ) option is set, the verif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re you sure#?" etc.)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mode /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env Reboot OFF" or "Set Reboot OFF" will stop Re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 the system. Instead it will work like when a CTRL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or an aborted verify reque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when testing scrip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in the BU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supports workbench multiselect (e.g. project icon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Reboot " OFF" (space before/after OFF switch)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stop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don't set some rubbish in this variable. I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through dos.libary/ReadArgs() fails,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won't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variables longer than 255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 Reboot OFF" is only valid if you start Reboo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ODO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Args() parsing of REBOO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Guide document "Reboot.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SOURCE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source and catalogs may be recompiled/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DICE-C, SAS-C or GNU-C) by executing Reboo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use SAS-C, you must enable the related shell statem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ones must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y the SAS-C section isn'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-C support will be done in one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include a new language (like Fran�ais or Nederlands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filled "Reboot_blank.ct" file named "Reboot_#?.ct" (#?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. As an example, see "Reboot_deutsch.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can currently only process "Reboot_#?.ct" files who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AmigaOS 3.1 (e.g. a CBM language driv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uthor's Reques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leasing  this program I do  not  place any obligation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your  friends (and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lame me, report any bugs, or want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henstaufenstra�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388 N�r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ind a file "email.changed" in this arch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z@mats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can only look once a month for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"Reboot"  package  may  be  noncommercially 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package  is always  distributed in it's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's documentation).  A small copy fee  for media cost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kind of 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suggestions  how  to  improve  this  program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 Dillon for his DICE, and Olaf 'Olsen' Barth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deas and some text clips from hi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